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raat ve Doğa Bilimleri Fakülte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Eğitim Öğretim Yılı Bahar Yarıyılı Tarla Bitkileri Bölümü 2. Sınıf Final</w:t>
      </w:r>
      <w:r>
        <w:rPr/>
        <w:t xml:space="preserve"> Sınav Programı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99"/>
        <w:gridCol w:w="1373"/>
        <w:gridCol w:w="1373"/>
        <w:gridCol w:w="1372"/>
        <w:gridCol w:w="1373"/>
        <w:gridCol w:w="1533"/>
        <w:gridCol w:w="1373"/>
        <w:gridCol w:w="1373"/>
        <w:gridCol w:w="1364"/>
      </w:tblGrid>
      <w:tr>
        <w:trPr>
          <w:trHeight w:val="11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24 Pazarte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24 Sal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206 Tarla Bitkilerine Giri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2 Araştırma ve Deneme Metod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204 Tarım Ekonom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204 Fitopat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ki Beslem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22 Agroekoturizm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1-200        D1-201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AH200 Bahçe Bitkiler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40 Kariyer Plan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-2024 Eğitim Öğretim Yılı Bahar Yarıyılı Tarla Bitkileri Bölümü 3. Sınıf Final Sınav Program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426"/>
        <w:gridCol w:w="2427"/>
        <w:gridCol w:w="2425"/>
        <w:gridCol w:w="2426"/>
        <w:gridCol w:w="2420"/>
      </w:tblGrid>
      <w:tr>
        <w:trPr>
          <w:trHeight w:val="10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</w:tr>
      <w:tr>
        <w:trPr>
          <w:trHeight w:val="16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12 Endüstri Bitki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302 Bitkilerde Budama Tekniği ve Terbiye Sis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06 Yemeklik Tane Baklagi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312 İş Sağlığı ve Güvenliğ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314 Baklagil Yem Bitk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</w:tr>
      <w:tr>
        <w:trPr>
          <w:trHeight w:val="4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RB310 Mesleki Uygu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32 Mesleki 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 336 Tarla Bitkilerinde Bilgisayar Uygula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Eğitim Öğretim Yılı Bahar Yarıyılı Tarla Bitkileri Bölümü 4. Sınıf Final</w:t>
      </w:r>
      <w:r>
        <w:rPr/>
        <w:t xml:space="preserve"> Sınav Program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92"/>
        <w:gridCol w:w="2406"/>
        <w:gridCol w:w="2542"/>
        <w:gridCol w:w="2397"/>
        <w:gridCol w:w="2398"/>
      </w:tblGrid>
      <w:tr>
        <w:trPr>
          <w:trHeight w:val="9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</w:tr>
      <w:tr>
        <w:trPr>
          <w:trHeight w:val="4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6 Çayır Mera Islah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30 Akademik Makale Yazım Teknik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4 Sıcak İklim Tahıl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8 Çim Bitkileri ve Yeşil Alan Tes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42 İklim Değişikliği ve Bitkisel Üretime E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44 Enerji Bitkileri ve Tekn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2 Mesleki Uygulam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02 Bitirme Ödev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1:00Z</dcterms:created>
  <dc:creator>YUSUF MURAT KARDEŞ</dc:creator>
  <dc:description/>
  <cp:keywords/>
  <dc:language>en-US</dc:language>
  <cp:lastModifiedBy>murat kardeş</cp:lastModifiedBy>
  <cp:lastPrinted>2019-03-13T16:09:00Z</cp:lastPrinted>
  <dcterms:modified xsi:type="dcterms:W3CDTF">2024-06-12T12:27:00Z</dcterms:modified>
  <cp:revision>38</cp:revision>
  <dc:subject/>
  <dc:title/>
</cp:coreProperties>
</file>